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º Sesión Ordinaria. Jueves 20 de Noviembre de 2014.</w:t>
      </w:r>
    </w:p>
    <w:p>
      <w:pPr>
        <w:pStyle w:val="Cuerpodetextoconsangr"/>
        <w:ind w:left="2244" w:right="141" w:hanging="22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Cuerpodetextoconsangr"/>
        <w:ind w:left="2244" w:right="141" w:hanging="22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</w:t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left="7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os Diarios de Sesiones de fechas 21/08/14 (Ordinaria) y 09/10/14 (Especial).</w:t>
            </w:r>
          </w:p>
          <w:p>
            <w:pPr>
              <w:pStyle w:val="Header"/>
              <w:ind w:left="7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2 As. Nº 46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232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91/14, convocando a Sesión Ordinaria para el día 20 de noviembre del corriente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O.D. Nº 03 As. Nº 276/1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.P.S.F.F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a T.P.S.F.F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72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6 EN MAYORIA S/As. 355/12 (BLOQUE P.J. y F.P.V. Proy. de Ley Código Contravencional para la Provincia de Tierra del Fuego), aconseja su sanción.</w:t>
            </w:r>
          </w:p>
          <w:p>
            <w:pPr>
              <w:pStyle w:val="TextBody"/>
              <w:ind w:left="72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04 As. Nº 36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23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10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05 As. Nº 36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3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07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06 As. Nº 36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3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21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07 As. Nº 36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3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27/14, declarando de interés provincial la “Conmemoración de los Doscientos Años de la Gesta del Éxodo Jujeñ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08 As. Nº 37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3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51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09 As. Nº 37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3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52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0 As. Nº 37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3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86/14, declarando de interés provincial las “XIII Jornadas Nacionales de Foro Federal de Consejos de la Magistratura y Jurados de Enjuiciamiento de la República Argentina (FOFECMA)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1 As. Nº 37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89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2 As. Nº 37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99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3 As. Nº 38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2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18/14, declarando de interés provincial las “Terceras Jornadas Fueguinas de Musicoterapia” a realizarse los días 02 y 03 de octubre del corriente año en la ciudad de Río Grand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4 As. Nº 38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19/14, declarando de interés provincial la realización del “II Seminario Patagónico de Políticas Públicas – Experiencias Exitosas en Municipios Patagónicos” a llevarse a cabo en la ciudad de Río Grande los días 17 y 18 de octubre del corriente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5 As. Nº 39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43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6 As. Nº 39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60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7 As. Nº 39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57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8 As. Nº 41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95/14, declarando de interés provincial la formal constitución de la Cámara de Industria, Comercio y Turismo de la ciudad de Tolhuin (CIN.CO.TUR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19 As. Nº 41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96/14, declarando de interés provincial las “Jornadas Voc.Ar” organizadas por el Consejo Nacional de Investigaciones Científicas para la promoción de vocaciones científic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0 As. Nº 41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4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99/14, declarando de interés provincial el Programa de Distinciones, denominado “Águila Mora” presentado por el Presidente del Rotary Club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1 As. Nº 41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84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2 As. Nº 41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698/14, declarando de interés provincial el evento denominado “La Ultima Noche de Libertad de los Pueblos Originarios”, a realizarse el día 11 de octubre del cte.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3 As. Nº 429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2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05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4 As. Nº 44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27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5 As. Nº 44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24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6 As. Nº 44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23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7 As. Nº 44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19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8 As. Nº 45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78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29 As. Nº 45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82/14, declarando de interés provincial las “V Jornadas de Atención Primaria de Salu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0 As. Nº 45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5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84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1 As. Nº 45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85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2 As. Nº 45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89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3 As. Nº 459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2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90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4 As. Nº 46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75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5 As. Nº 46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802/14, dejando sin efecto la Resolución de Presidencia Nº 782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6 As. Nº 46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803/14, declarando de interés provincial las “V Jornadas de Atención Primaria de Salu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7 As. Nº 48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98/14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8 As. Nº 38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218/14 adjuntando Dto. provincial Nº 2167/14, por medio del cual se veta totalmente el Proy. de Ley que establece el ordenamiento de plantas de incineración de residuos peligros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39 As. Nº 44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262/14 adjuntando Dto. provincial Nº 2633/14, por el cual se designa al Lic. Gianfranco GUARDAMAGNA, como Presidente del Instituto Fueguino de Turism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0 As. Nº 48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. Nº 230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266/14 adjuntando Dto. provincial Nº 2763/14, que ratifica Convenio      Nº 17.034, ref. al pago de regalías hidrocarburíferas, suscripto entre la Provincia y la Dirección Provincial de Energía (D.P.E)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1 As. Nº 48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. Nº 231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267/14 adjuntando Dto. provincial Nº 2764/14, que ratifica Convenio      Nº 17.035, ref. al pago de regalías hidrocarburíferas, suscripto entre la Provincia y la Cooperativa Eléctrica y Otros Servicios Públicos de Río Grande Limitad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2 As. Nº 44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0/14 adjuntando Proy. de Ley modificando la distribución analítica de erogaciones dispuesta en la Ley provincial 959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3 As. Nº 486/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2/14 Proy. de Ley modificando la Ley provincial 938 (Dirección Provincial de Obras y Servicios Sanitarios (DPOSS): Ampliación y Optimización Planta Potabilizadora Nº 3, Instalación Sistema Cloro Gaseoso, prorroga emergencia del servicio de producción y suministro de agu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4 As. Nº 37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460/13 (BLOQUES P.P.P. y M.P.F. Proy. de Ley regulando el Ejercicio Profesional de Psicopedagogí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5 As. Nº 400/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446/13 (P.E.P. Nota               Nº 2521/13 mediante el cual se aprueban trabajos adicionales en relación a la obra de ampliación y optimización Planta Potabilizadora Nº 3 – Ley provincial 862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6 As. Nº 40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67/14 (BLOQUE F.P.V. Proy. de Ley declarando de utilidad pública y de interés provincial la actividad realizada por los radioaficionados), aconseja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7 As. Nº 41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5 EN MAYORIA S/As. Nros. 043 y 044/14 (BLOQUE P.S.P. Proy. de Ley adhiriendo la Provincia de Tierra del Fuego a la Ley nacional 26.485 de “Protección Integral para prevenir, sancionar y erradicar la violencia contra las mujeres en los ámbitos en que se desarrollen sus relaciones interpersonales”) y (BLOQUE F.P.V. y M.P.F. Proy. de Ley adhiriendo la Provincia de Tierra del Fuego a los arts. 19 al 32 y 34 al 40 del Título III, Capítulo II de la Ley nacional 26.485), respectivamente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8 As. Nº 37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.2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afectando el 1,66% de los fondos recaudados por la Provincia en concepto de ingresos brutos y convenios multilaterales, a la obra de construcción, reparación estructural y refuncionalización del edificio del Colegio José Martí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49 As. Nº 48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Ley referente a la designación por Decreto Provincial del representante por la Provincia de Tierra del Fuego en el Directorio de YPF Sociedad Anónim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0 As. Nº 38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6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solicitando al P.E.P. informe en relación a la Ley provincial 450 “Adhesión a la Ley nacional 23.753 sobre problemática y prevención de diabetes”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1 As. Nº 38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detalle y destino del pago realizado a la Provincia por parte de la Empresa Total Austral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2 As. Nº 39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solicitando al P.E.P. informe s/diferentes puntos en relación al cumplimiento de la Ley nacional 25.404 “Adopción de Medidas Especiales de Protección para las Personas que padecen Epileps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3 As. Nº 39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2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solicitando al P.E.P. a través del área correspondiente informe sobre la cobertura asistencial a pacientes menores de edad que padecen diabetes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4 As. Nº 42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a través del Ministerio de Salud, sobre cantidad de fondos girados por el Gobierno Nacional destinados específicamente a la mejora de la condición edilicia, sanitaria y prestacional de los Hospitales provinciales durante el ejercicio 2014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5 As. Nº 42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P.P. Proy. de Resol. solicitando al Ministerio de Educación de la Provincia, informe sobre Planes Nacionales de Educación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6 As. Nº 42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el estado edilicio y de seguridad de las oficinas del hangar y calles de rodajes de la Dirección Provincial de Aeronáutic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7 As. Nº 42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solicitando al P.E.P. informe sobre implementación de la campaña de relevamiento ambiental en ejecución en la reserva provincial, ecológica, histórica y turística Isla de  los Estados, Isla de Año Nuevo e Islotes adyacent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8 As. Nº 43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solicitando al P.E.P. informe en referencia al artículo 9º de la Ley provincial 48 (Discapacidad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59 As. Nº 43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a través del Ministerio de Educación informe sobre el ausentismo docente que se registra en la Provincia durante el año 2014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0 As. Nº 43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7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a través del Ministerio de Desarrollo Social, informe sobre el establecimiento “Residencial Olg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1 As. Nº 43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solicitando al P.E.P. informe sobre las vacunas de prevención, detallando cantidad de vacunas recibidas desde junio de 2013 a la fech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2 As. Nº 43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P. Proy. de Resol. solicitando al P.E.P., a través del I.P.R.A., informe sobre situación de los estados contables y las transferencias de fondos de las utilidades netas, liquidadas y realizadas que prevé la Ley provincial 88 en su artículo 19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3 As. Nº 46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2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solicitando al P.E.P., a través del Ministerio de Infraestructura, Obras y Servicios Públicos y de la Dirección Provincial de Puertos, informe sobre la factibilidad operativa del puerto de la ciudad de Río Grand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4 As. Nº 47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informe respecto de los presupuestos y necesidades en el área odontológica del Hospital Regional Ushuai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5 As. Nº 47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informe en relación al hecho acaecido en Punta Paraná por pescadores ilegales chilenos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6 As. Nº 47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informe en relación al Convenio Nº 16.634 del proyecto “Construyendo Nuevas Instituciones de Promoción de Derechos”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7 As. Nº 47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informe sobre cumplimiento por parte del ejecutor de las obligaciones asumidas en el Anexo I del Convenio Nº 16.513,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8 As. Nº 47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se requiera a la Empresa de Yacimientos Petrolíferos Fiscales, informe sobre condiciones de mantenimiento de los tanques existentes en la Planta Orion de YPF,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69 As. Nº 48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solicitando al P.E.P., a través de la Secretaría de Desarrollo Sustentable y Ambiente, informe metodología para el tratamiento de la tierra contaminada en el parque industrial de la ciudad de Río Grande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0 As. Nº 48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8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solicitando al P.E.P., en relación a la aplicación de la Ley provincia 376 (Ley de Tránsito y Seguridad Vial: Adhesión Ley nac. 24.449), informe convenios vigentes entre la Dirección Provincial de Transporte u órgano de aplicación de la Ley provincial 376 y la Dirección Provincial de Vialidad para la aplicación de dicha norm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1 As. Nº 45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instando a los señores Diputados y Senadores nacionales de la Provincia, arbitren los medios necesarios ante el AFIP para la implementación del Plan Anual Antártico “Beneficio para el personal destacado oficialmente en la Antártid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2 As. Nº 45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instando al P.E.P. que en la elaboración e implementación de cualquier protocolo de acción, se instrumente mediante el área de Servicios Generales, en relación al mantenimiento de las escuelas y edificios gubernamental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3 As. Nº 45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2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instando a los señores Diputados y Senadores nacionales de la Provincia, arbitren los medios necesarios ante el Banco Hipotecario Nacional, para la implementación del Plan Anual Antártico “Beneficio para el personal destacado oficialmente en la Antártid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4 As. Nº 39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3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S.P. Proy. de Resol. declarando de interés provincial la capacitación denominada “Inclusión y Accesibilidad Educativa” a cargo de la Profesora Diana ROMA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5 As. Nº 40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participación de la Academia de Baile Ritmo Sur en la final sudamericana “Universal Dance 2014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6 As. Nº 41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declarando de interés provincial el proyecto “Basura Cer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.D. Nº 77 As. </w:t>
            </w:r>
            <w:r>
              <w:rPr>
                <w:rFonts w:cs="Arial" w:ascii="Arial" w:hAnsi="Arial"/>
                <w:sz w:val="20"/>
                <w:szCs w:val="20"/>
              </w:rPr>
              <w:t>Nº 419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declarando de interés provincial la edición año 2014 del “Festival Internacional de Ushuaia”, que se llevará a cabo del 11 al 25 de octubre de 2014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s. Nº 427/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704/14, declarando de interés provincial “La Edición 2014 del Festival Internacional de Ushuaia”, a llevarse a cabo del día 11 al 25 de octubre del cte.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8 As. Nº 42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declarando de interés provincial las actividades que la Fundación Personas Unidas en la Enseñanza de la Discapacidad y sus Oportunidades (P.U.E.D.O) realiza en el ámbito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79 As. Nº 43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declarando de interés provincial el “1º Foro de Innovación Social” que se llevará a cabo en la ciudad de Río Grande los días 27, 28 y 29 de octubre del cte.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0 As. Nº 43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9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el proyecto independiente de largometraje, sistema de producción, distribución y exhibición “Al Sur del Sur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1 As. Nº 44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la carrera “Tecnicatura Superior en Medio Ambiente Antártico y Subantártic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2 As. Nº 448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la Jornada de Salud Mental comunitaria “Transitando el Cambi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3 As. Nº 453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2/14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el disco de música popular de Raíz Folklórica “De Luz y Vient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4 As. Nº 46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3/14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declarando de interés provincial el evento multicultural denominado “Hain Festival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5 As. Nº 467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y P.P.P. Proy. de Resol. declarando de interés provincial la participación del Equipo Argentino de Escultores de Nieve “OPUS G en el Festival Internacional de Escultura en Nieve en San Cándido – Ital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6 As. Nº 479/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declarando de interés provincial el “Curso de Formación Laboral en Taquigrafí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7 As. Nº 491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el “Taller de Risoterap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8 As. Nº 49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7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participación del artista fueguino José María MARTÍN en el Festival Internacional de Escultura en Nieve en San Cándido – Ital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89 As. Nº 494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P.P. Proy. de Resol. declarando de interés provincial el Libro “Tierra de Impunida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0 As. Nº 495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09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P.P. Proy. de Resol. declarando de interés provincial el “Proyecto Remediación Agua Potable y Saneamiento Barrio Periféricos de Ushua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1 As. Nº 50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10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S.P. Proy. de Resol. declarando de interés provincial la conmemoración en reconocimiento al Pueblo Yamaná: Ceremonia del CHIEJAU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2 As. Nº 46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11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creando, en el ámbito de la Comisión Nº 3, la Comisión Especial de Seguimiento de Concesiones Hidrocarburíferas otorgadas por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3 As. Nº 42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. Nº 016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Declaración expresando al Dr. Jorge RABASSA, Investigador Superior y Director del Centro Austral de Investigaciones Científicas el beneplácito de esta Cámara por el importante lauro alcanzado con la distinción “Premio Franco Pastore a la Investigación Científic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4 As. Nº 40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. Nº 017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F.P.V., P.P.P., P.S.P., P.P., P.J., M.P.F. y U.C.R. Proy. de Declaración expresando nuestro más enérgico repudio ante la provocación realizada en nuestra provincia, por el programa británico de la BBC de Londres Top Gear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. Nº 417/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U.C.R. F.P.V., P.P.P., P.S.P., P.P., P.J. y M.P.F. Proy. de Declaración expresando su más enérgico repudio ante el acto de provocación e insulto a la memoria de los Caídos en la Guerra de Malvinas perpetrado por la Productora del Programa Televisivo “Top Gear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5 As. Nº 42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ecla. Nº 018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Declaración al reconocimiento de lo actuado por la Comisión Nacional sobre la desaparición de personas (CONADEP) al cumplirse treinta años de la entrega de su inform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6 As. Nº 426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ecla. Nº 019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Declaración expresando su beneplácito por el lanzamiento del Satélite Argentino de Telecomunicaciones ARSAT-1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7 As. Nº 430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ecla. Nº 020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. Proy. de Declaración expresando su beneplácito al tratamiento del proyecto de ley de “Régimen de Promoción de la Marina Mercante Nacional y la Industria Naval”, por parte de la Honorable Cámara de Diputados de la 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8 As. Nº 472/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ecla. Nº 021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Declaración expresando su profundo rechazo a la recientemente sancionada Ley Nº 27.007 (Hidrocarburos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º 99 As. Nº 504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estableciendo la designación del representante por la Provincia ante el Consejo Federal Pesquer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.D. Nº 100 As. Nº 505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ol. Nº 312/14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Resol. solicitando al P.E.P. informe sobre fundamentos reales por los cuales se ha llamado a licitación para la adquisición de un inmueble en la ciudad de Buenos Aires destinado al funcionamiento de la cartera a cargo del sr. LONGH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.D. Nº 101 As. Nº 506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S.P. Proy de Ley autorizando a prestar caución a establecimientos privados para el caso de evacuaciones de pacientes sin cobertura de salu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.D. Nº 102 As. Nº 508/1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P.S.P., P.P.P., P.P., P.J., F.P.V. y U.C.R. Proy. de Ley sustituyendo el artículo 33 ter de la Ley provincial 440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.D. Nº 103 As. Nº 510/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M.P.F. y U.C.R. Proy. de Ley sustituyendo el punto 4, del inciso 4.3) del art. 9º de la Ley provincial 440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.D. Nº 104 As. Nº 358/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de Garantía de Financiamiento de Instituciones Asistenciales de Salud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23" w:leader="none"/>
        <w:tab w:val="center" w:pos="4419" w:leader="none"/>
        <w:tab w:val="right" w:pos="8838" w:leader="none"/>
        <w:tab w:val="right" w:pos="9405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b/>
        <w:i/>
        <w:sz w:val="18"/>
        <w:szCs w:val="18"/>
      </w:rPr>
      <w:t>Año de Homenaje al Almte. Guillermo Brown, en el Bicentenario del Combate Naval de Montevideo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9:00Z</dcterms:created>
  <dc:creator>Martin Dalmazzo</dc:creator>
  <dc:description/>
  <cp:keywords/>
  <dc:language>en-US</dc:language>
  <cp:lastModifiedBy>carlitos</cp:lastModifiedBy>
  <cp:lastPrinted>2014-11-20T12:28:00Z</cp:lastPrinted>
  <dcterms:modified xsi:type="dcterms:W3CDTF">2014-11-21T17:11:00Z</dcterms:modified>
  <cp:revision>40</cp:revision>
  <dc:subject/>
  <dc:title>                                                                                                                              </dc:title>
</cp:coreProperties>
</file>